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4651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30.01.2020</w:t>
        <w:tab/>
        <w:tab/>
        <w:tab/>
        <w:tab/>
        <w:tab/>
        <w:t>Нетішин</w:t>
        <w:tab/>
        <w:tab/>
        <w:tab/>
        <w:tab/>
        <w:t xml:space="preserve">   № 48/2020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зволу на розміщення зовнішньої рекл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Правил розміщення зовнішньої реклами у м.Нетішин, затверджених рішенням сорок сьомої сесії Нетішинської міської ради V скликання від 08 грудня 2009 року № 13, рішення виконавчого комітету Нетішинської міської ради від 26 лютого 2015 року № 55/2015 «Про надання фізичній особі-підприємцю Опруненко Н.П. дозволу на розміщення зовнішньої реклами» та з метою розгляду заяви фізичної особи-підприємця Опруненко Наталії Павлівни, зареєстрованої у Фонді комунального майна міста Нетішина 23 січня 2020 року за № 47-зр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ФОП Опруненко Н.П. дозвіл на розміщення зовнішньої реклами від 04 березня 2015 року № 47-зр (рекламно-інформаційна площина розміром 10,5 х 0,6 м, на фасаді будівлі № 18, що на просп.Незалежності), терміном на п’ять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Опруненко Н.П. підтримувати архітектурно-художній вигляд рекламно-інформаційної площини у належ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Фонду комунального майна міста Нетішина Оксану Охрим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9:00Z</dcterms:created>
  <dc:creator>Таня</dc:creator>
  <dc:description/>
  <cp:keywords/>
  <dc:language>en-US</dc:language>
  <cp:lastModifiedBy>Таня</cp:lastModifiedBy>
  <cp:lastPrinted>2020-01-30T15:20:00Z</cp:lastPrinted>
  <dcterms:modified xsi:type="dcterms:W3CDTF">2020-01-30T13:20:00Z</dcterms:modified>
  <cp:revision>3</cp:revision>
  <dc:subject/>
  <dc:title/>
</cp:coreProperties>
</file>